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NG THỐNG KÊ CHIA Ấp CỦA 6 XÃ THUỘC HUYỆN LONG Hồ TỈNH VĨNH LO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Ban hành kèm theo Quyết định số 1990 /2001 / QĐ.UBT ngày 13 ỉ 7/2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ủa UBND tinh Vĩnh Long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19"/>
        <w:gridCol w:w="993"/>
        <w:gridCol w:w="850"/>
        <w:gridCol w:w="1276"/>
        <w:gridCol w:w="1559"/>
        <w:gridCol w:w="1559"/>
        <w:gridCol w:w="1418"/>
        <w:gridCol w:w="1559"/>
        <w:gridCol w:w="1701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T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xã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n trạng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ấp mứ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. Long H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T tự nhiên (h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ân sô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ấ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T tự nhiên (h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ân sô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ã Long 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Ấp An L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 Lương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 Lương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ã Phú Dứ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Ấp Phú 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ú 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Ấp Phú Thu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7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 Thu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phần ấp An Hò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ã Long Phướ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Ấp Long Thu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ong Thu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ong Thuận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Ấp Phước Nguơn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ớc Ngu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ớc Nguơn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Ấp Phước Lợi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ớc Lợi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Ấp Phước Trinh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ớc Trinh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Ấp Phước Trinh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7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ớc Tr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ớc Trinh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. Thạnh Qu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Ấp Hòa Thạnh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Ấp Hòa Thạnh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Ấp Hòa Thạ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Ấp Hòa Thạnh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Ấp Hòa Thạnh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Ấp Hòa Thạnh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Ấp Phước Lợ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Ấp Phước Lợ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Ấp Thạnh Lợ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â Phú Qu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Ấp Phú 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Ấp Phũ Long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Ấp Phú Long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Ấp Phú Thạ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8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Ấp Phú Thạnh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Ấp Phú Thạnh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Ấp Phước Bì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Ấp Phước Bình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Ấp Phước Bình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Ấp Phước Y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Ấp Phuốc Yên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Ấp Phước Yên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ã Đồng Ph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Ấp Phú Mỹ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6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Ấp Phú M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Ấp Phú Mỹ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ợt này có 16 ấp thuộc 06 xã của huyện Long Hq đề nghị chia thành 28 ấp mới. Nâng tổng số  ấp khóm của huyện lên 117 ấp - khó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4:12:00Z</dcterms:created>
  <dc:creator>Hyunmin</dc:creator>
  <dc:description/>
  <dc:language>en-US</dc:language>
  <cp:lastModifiedBy>Hyunmin</cp:lastModifiedBy>
  <dcterms:modified xsi:type="dcterms:W3CDTF">2015-10-18T14:15:00Z</dcterms:modified>
  <cp:revision>1</cp:revision>
  <dc:subject/>
  <dc:title/>
</cp:coreProperties>
</file>